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516255</wp:posOffset>
            </wp:positionV>
            <wp:extent cx="7551420" cy="1032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1.1.Организационная работа.</w:t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before="216" w:after="0"/>
        <w:ind w:left="11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837"/>
        <w:gridCol w:w="1633"/>
        <w:gridCol w:w="2556"/>
        <w:gridCol w:w="2365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ерка списка обучающихся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щих на учете в ПДН, ВШУ и неблагополучных семей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на учащихся, семь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, классные руководител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ind w:lef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детях и семьях, состоящих на разных формах учета,</w:t>
            </w:r>
          </w:p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е банка данных. Оформление карточек учащихся, поставленных на уче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 1-11 классов, инспектор ПДН, зам. директора по В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явление и учет обучающихся, требующих повышенного педагогического внимания 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(«группа риска»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 1-11 классов, зам. директора по ВР, инспектор ПДН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учение потребностей в дополнительном образовании в ОУ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,  классные руководители, педагоги дополнительного образов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бор информации о занятости в кружках и секциях УДО 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уч-ся, состоящие на разных формах учета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январ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зам. директора </w:t>
            </w:r>
            <w:r>
              <w:rPr>
                <w:spacing w:val="-1"/>
                <w:sz w:val="24"/>
                <w:szCs w:val="24"/>
                <w:lang w:val="en-US"/>
              </w:rPr>
              <w:t>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B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" w:firstLine="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 начала канику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 зам. директора по В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ды по неблагополучным семьям, семьям учащихся состоящих на разных формах учета, уч-ся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 группы риска». Обследование условий жизни опекаемых детей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, инспектор ПД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Заседания Совета по профилактике по план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Об образовании» Выявление и учет семей и детей, оказавшихся в сложной жизненной ситуации и имеющих риск социального сиротства в целях защиты их прав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инспектор ПД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ивное информирование и предоставление статистического материала по состоянию преступности и правонарушений среди обучающихся О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2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0" w:right="55" w:firstLine="8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ужбы и ведомства системы профилактики: КДН и ЗП,  ГИБДД, ЦСОН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ь директора по ВР, классные руководители, ОВД, ПДН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 по организации всеобуча: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4"/>
                <w:szCs w:val="24"/>
              </w:rPr>
              <w:t>Контроль за посещаемостью учебных занятий,  участие в рейдах;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, КДН и ЗП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инспектор ПДН, общественные воспитател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2. Профилактическая работа с классами.</w:t>
      </w:r>
    </w:p>
    <w:p>
      <w:pPr>
        <w:pStyle w:val="Normal"/>
        <w:spacing w:lineRule="exact" w:line="1" w:before="0" w:after="120"/>
        <w:rPr>
          <w:b/>
          <w:b/>
          <w:spacing w:val="-1"/>
          <w:sz w:val="24"/>
          <w:szCs w:val="2"/>
        </w:rPr>
      </w:pPr>
      <w:r>
        <w:rPr>
          <w:b/>
          <w:spacing w:val="-1"/>
          <w:sz w:val="24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750"/>
        <w:gridCol w:w="1401"/>
        <w:gridCol w:w="2664"/>
        <w:gridCol w:w="2381"/>
      </w:tblGrid>
      <w:tr>
        <w:trPr>
          <w:tblHeader w:val="true"/>
          <w:trHeight w:val="60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е лица, привлекаемые к работе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91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профилактических классных час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ин раз в месяц, по плану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пектор ПДН,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трудники ОВД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часы по формированию правовой культуры, толерантного поведения, профилактики употребления ПАВ, профилактики терроризма и экстремизм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дин раз в месяц, по плану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 инспектор ПД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нолектории по профилактике преступлений, правонарушений, бродяжничества и безнадзорности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встреч с инспектором ПДН, специалистами служб системы профилактики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7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, по необходим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82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, коллективные беседы специалистов служб и ведомств системы профилактики, медицинских работников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месячников и дней профилактики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1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, педагог - психолог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31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 работы органов детского самоуправления в ОУ классах.</w:t>
            </w:r>
          </w:p>
          <w:p>
            <w:pPr>
              <w:pStyle w:val="Normal"/>
              <w:shd w:fill="FFFFFF" w:val="clear"/>
              <w:ind w:left="5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Совет старшеклассников, педагог-организатор.</w:t>
            </w:r>
          </w:p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спортивных мероприятий (в соответствии с планом)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Совет старшеклассников,</w:t>
            </w:r>
          </w:p>
          <w:p>
            <w:pPr>
              <w:pStyle w:val="Normal"/>
              <w:shd w:fill="FFFFFF" w:val="clear"/>
              <w:ind w:right="14" w:firstLine="1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организатор, МО учителей физической культуры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>1.3 Индивидуальная профилактическая работа с учащимися, стоящими на разных формах учета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761"/>
        <w:gridCol w:w="1480"/>
        <w:gridCol w:w="2589"/>
        <w:gridCol w:w="2581"/>
      </w:tblGrid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профилактические беседы с подросткам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й руководитель, инспектор ПДН, педагог -  психолог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встреч с работниками ОВД, специалистами служб и ведомств системы профилактик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инспектор ПДН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7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адекватного поведения, шко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2100" w:leader="underscore"/>
              </w:tabs>
              <w:rPr/>
            </w:pPr>
            <w:r>
              <w:rPr>
                <w:spacing w:val="-1"/>
                <w:sz w:val="24"/>
                <w:szCs w:val="24"/>
              </w:rPr>
              <w:t>дезадаптации, конфликтности, слабой успеваемости и неуспеваемости. Изучение семейны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заимоотношений;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ого окружения учащихся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педагог -  психолог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 Об образовании», контроль над посещаемостью и подготовкой уч-ся к учебным занятиям 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стители директора по УВР, ВР, педагог - психолог, инспектор ПДН, классные руководители, члены РК классов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ятия по адаптации, коррекции поведения с обучающими( при необходимости)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. ( по запросам)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 – психолог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7.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каникул, летнего отдыха обучающихся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прель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9" w:hanging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4. Профилактическая работа с родителями. Ранняя профилактика семейного неблагополучия.</w:t>
      </w:r>
    </w:p>
    <w:p>
      <w:pPr>
        <w:pStyle w:val="Normal"/>
        <w:spacing w:before="0" w:after="108"/>
        <w:ind w:hanging="1144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3708"/>
        <w:gridCol w:w="1582"/>
        <w:gridCol w:w="2474"/>
        <w:gridCol w:w="2514"/>
      </w:tblGrid>
      <w:tr>
        <w:trPr>
          <w:trHeight w:val="126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ещение обучающихся на дому с целью обследования социально-бытовых условий проживания, контроля за семьей и ребенком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 , Зам. директора по ВР, педагог-психолог , инспектор ПДН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- основная причина совершения правонарушений и преступлений», «Десять ошибок в воспитании, которые не нужно совершать», «Взаимотношения в семье -отражение в ребенке», «Пути решения конфликтных ситуаций»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 время рейдов, родительских собра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педагог-психолог, классные руководители, инспектор ПДН, специалисты служб и ведомств системы профилактик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явление семей, находящихся в социально опасном положении. Формирование банка данных по семьям. Работа с этими категориями семей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 ОУ, инспектор ПДН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о-педагогическое консультирование для родителей: «Адаптация детей к классному коллективу, взаимоотношения в коллективе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педагог-психолог, классные руководители, инспектор ПДН, специалисты служб и ведомств системы профилактик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сихологические часы для родителей: тренинги, информационные часы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 базе классов, в которых проводится групповая психологическая работ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дагог - психолог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- ма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 ВР, УВР,  классные руководители, педагог - психоло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 ВР, УВР,  классные руководители, педагог - психоло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классные руководител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ие собрани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ректор ОУ, зам. директора по УВР, ВР, классные руководител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5. Работа с педагогическими кадрами.</w:t>
      </w:r>
    </w:p>
    <w:p>
      <w:pPr>
        <w:pStyle w:val="Normal"/>
        <w:shd w:fill="FFFFFF" w:val="clear"/>
        <w:spacing w:before="115" w:after="0"/>
        <w:ind w:left="396" w:hanging="153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3825"/>
        <w:gridCol w:w="1566"/>
        <w:gridCol w:w="2489"/>
        <w:gridCol w:w="2514"/>
      </w:tblGrid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 ОУ, зам. директора по УВР, ВР,  педагог - психоло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о-просветительная работа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УВР, ВР,  педагог - психоло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 xml:space="preserve">Заседание МО классных руководителей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стема работы школы п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к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безнадзорности 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едупрежден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вонарушен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 20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rPr/>
            </w:pPr>
            <w:r>
              <w:rPr>
                <w:spacing w:val="-1"/>
                <w:sz w:val="24"/>
                <w:szCs w:val="24"/>
              </w:rPr>
              <w:t>Руководитель МО классных руководителей, зам.директора по ВР, педагог – психолог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567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02:00Z</dcterms:created>
  <dc:creator>Пользователь</dc:creator>
  <dc:description/>
  <cp:keywords/>
  <dc:language>en-US</dc:language>
  <cp:lastModifiedBy>Лицей</cp:lastModifiedBy>
  <cp:lastPrinted>2019-03-04T18:58:00Z</cp:lastPrinted>
  <dcterms:modified xsi:type="dcterms:W3CDTF">2020-11-03T08:27:00Z</dcterms:modified>
  <cp:revision>80</cp:revision>
  <dc:subject/>
  <dc:title>Утверждаю                                                                                         Утверждаю                                                                                                                                     Начальник ОВД </dc:title>
</cp:coreProperties>
</file>